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НОГО ОТБ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о получения муниципальной гарантии, на обеспечение топливно-энергетическими ресурс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муниципального округа объявляет конкурсный отбор на право получения муниципальной гарантии на обеспечение расчетов по обязательствам за топливно-энергетические ресурсы в 2025 год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муниципального округа (Гарант) несет субсидиарную ответственность по обеспеченному им обязательству принципал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Претендент, заинтересованный в получении гарантии, согласно постановлению Главы МО «Каменский городской округ» от 24.11.2017 г. № 1586 «Об организации работы по предоставлению муниципальных гарантий МО «Каменский городской округ» (</w:t>
      </w:r>
      <w:r>
        <w:rPr>
          <w:rStyle w:val="Emphasis"/>
          <w:i w:val="false"/>
          <w:color w:val="000000"/>
          <w:sz w:val="28"/>
          <w:szCs w:val="28"/>
        </w:rPr>
        <w:t>в редакции от 30.01.2018 г. № 115, от 12.11.2021 № 1901, от 20.07.2022 № 1491, от 17.01.2025 № 30</w:t>
      </w:r>
      <w:r>
        <w:rPr>
          <w:rStyle w:val="Emphasis"/>
          <w:i w:val="false"/>
          <w:sz w:val="28"/>
          <w:szCs w:val="28"/>
        </w:rPr>
        <w:t>), (далее - постановление № 1586) подает на имя Главы Каменского муниципального округа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заявление по форме (прилагается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документы, (перечень 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и прилагаемые к нему документы сшиваются Заявителем, нумеруются и предоставляются в прошитом виде, скрепленные печатью (при ее наличии) и подписью полномочного представителя Заявителя с указанием на обороте последнего листа количества листов в адрес Администрации Каменс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, в течение которого принимаются документы для участия в конкурсном отборе – с «21» января 2025 года по «24» января 2025 года включите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приема документов: г. Каменск-Уральский, пр. Победы, 38а, кабинет № 31,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kgos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8:00 – 12:30 часов,  с 13:30 – 16:30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ница:</w:t>
      </w:r>
      <w:r>
        <w:rPr/>
        <w:t xml:space="preserve"> </w:t>
      </w:r>
      <w:r>
        <w:rPr>
          <w:sz w:val="28"/>
          <w:szCs w:val="28"/>
        </w:rPr>
        <w:t>с 8:00 – 12:30 часов,  с 13:30 – 15:30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проведения конкурсного отбора</w:t>
      </w:r>
      <w:r>
        <w:rPr>
          <w:sz w:val="28"/>
          <w:szCs w:val="28"/>
        </w:rPr>
        <w:t xml:space="preserve"> – «27» января 2025 года в 11:00 часов в малом зале Администрации Каменского муниципального округа по адресу: г. Каменск-Уральский, проспект Победы, д. 38 «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  <w:r>
        <w:rPr/>
        <w:t xml:space="preserve"> </w:t>
      </w:r>
      <w:r>
        <w:rPr>
          <w:sz w:val="28"/>
          <w:szCs w:val="28"/>
        </w:rPr>
        <w:t>по вопросам подачи документов на участие в конкурсе: 37-02-44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Рябова Анна Михайловн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1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104"/>
      <w:bookmarkEnd w:id="0"/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 право получения муниципальной гарантии Каменского муниципального округа Свердл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>Главе Каменского муниципального округ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ошу рассмотреть вопрос об участии в конкурсном отборе на право получения муниципальной гарантии Каменского муниципального округа Свердловской области (далее – гарантия) на следующие цели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требуемой гарантии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огашения гарантии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еспечения гарантии: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ителя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заявителя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настоящей заявке на __________ ли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</w:t>
        <w:tab/>
        <w:tab/>
        <w:tab/>
        <w:tab/>
        <w:tab/>
        <w:t xml:space="preserve">            _____________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 xml:space="preserve"> _____________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Дата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                                </w:t>
            </w:r>
          </w:p>
          <w:tbl>
            <w:tblPr>
              <w:tblW w:w="3827" w:type="dxa"/>
              <w:jc w:val="left"/>
              <w:tblInd w:w="6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прилагаемых к заявке на участие в конкурсе на прав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муниципальной гарантии Каменского городского округа Свердл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пии документов, подтверждающих государственную регистрацию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постановке заявителя на налоговый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пии учредительных документов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пия документа о назначении руководител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пия выписки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пия бухгалтерской отчетности, характеризующей финансовое состояние заявителя, за отчетный год, на последнюю отчетную дату текущего года и на аналогичную дату предшествующего года, включ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ухгалтерский балан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чет об изменениях капит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тчет о движении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тчет о целевом использовании получе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яснения к бухгалтерскому балансу и отчету о финансовых результа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чет о финансовых результа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ведения о дебиторской и кредиторской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пия документа, подтверждающего отсутствие задолженности по платежам в бюджеты всех уровней и государственные внебюджетные фонды (справка налогового органа по форме, утвержденной Приказом ФНС, на момент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Экономическое обоснование, отражающие цели, для реализации которых необходимо предоставление муниципальной гарантии с указанием вида обязательств, которые будут обеспечены предоставленной гарантии с указанием вида обязательств, которые будут обеспечены представленной муниципальной гарантией.</w:t>
      </w:r>
      <w:bookmarkStart w:id="1" w:name="Par169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Копия документа, подтверждающего наличие обязательств, которые будут обеспечены предоставленной муниципальной гарант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1"/>
      <w:bookmarkEnd w:id="2"/>
      <w:r>
        <w:rPr>
          <w:rFonts w:cs="Times New Roman" w:ascii="Times New Roman" w:hAnsi="Times New Roman"/>
          <w:sz w:val="28"/>
          <w:szCs w:val="28"/>
        </w:rPr>
        <w:t>10. Пояснительная записка.</w:t>
      </w:r>
    </w:p>
    <w:p>
      <w:pPr>
        <w:pStyle w:val="Normal"/>
        <w:autoSpaceDE w:val="false"/>
        <w:ind w:firstLine="540"/>
        <w:jc w:val="both"/>
        <w:rPr/>
      </w:pPr>
      <w:bookmarkStart w:id="3" w:name="Par45"/>
      <w:bookmarkEnd w:id="3"/>
      <w:r>
        <w:rPr>
          <w:sz w:val="28"/>
          <w:szCs w:val="28"/>
        </w:rPr>
        <w:t>Копии документов представляются заверенными подписью руководителя и печатью (при наличии)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168"/>
      <w:bookmarkStart w:id="5" w:name="Par157"/>
      <w:bookmarkStart w:id="6" w:name="Par58"/>
      <w:bookmarkEnd w:id="4"/>
      <w:bookmarkEnd w:id="5"/>
      <w:bookmarkEnd w:id="6"/>
      <w:r>
        <w:rPr>
          <w:sz w:val="28"/>
          <w:szCs w:val="28"/>
        </w:rPr>
        <w:t>Ответственность за достоверность предоставленных документов несет руководитель претендента на получение муниципальной гарантии.</w:t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gos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1:00Z</dcterms:created>
  <dc:creator>Admin</dc:creator>
  <dc:description/>
  <cp:keywords/>
  <dc:language>en-US</dc:language>
  <cp:lastModifiedBy>ur1</cp:lastModifiedBy>
  <cp:lastPrinted>2025-01-16T08:47:00Z</cp:lastPrinted>
  <dcterms:modified xsi:type="dcterms:W3CDTF">2025-01-17T08:49:00Z</dcterms:modified>
  <cp:revision>48</cp:revision>
  <dc:subject/>
  <dc:title/>
</cp:coreProperties>
</file>